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《皇帝的新装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时训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给下列画线字注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愚</w:t>
      </w:r>
      <w:r>
        <w:rPr>
          <w:rFonts w:ascii="宋体;SimSun" w:hAnsi="宋体;SimSun" w:cs="宋体;SimSun"/>
          <w:sz w:val="24"/>
          <w:u w:val="single"/>
        </w:rPr>
        <w:t>蠢</w:t>
      </w:r>
      <w:r>
        <w:rPr>
          <w:rFonts w:ascii="宋体;SimSun" w:hAnsi="宋体;SimSun" w:cs="宋体;SimSun"/>
          <w:sz w:val="24"/>
        </w:rPr>
        <w:t>（    ） 滑</w:t>
      </w:r>
      <w:r>
        <w:rPr>
          <w:rFonts w:ascii="宋体;SimSun" w:hAnsi="宋体;SimSun" w:cs="宋体;SimSun"/>
          <w:sz w:val="24"/>
          <w:u w:val="single"/>
        </w:rPr>
        <w:t>稽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  <w:u w:val="single"/>
        </w:rPr>
        <w:t>陛</w:t>
      </w:r>
      <w:r>
        <w:rPr>
          <w:rFonts w:ascii="宋体;SimSun" w:hAnsi="宋体;SimSun" w:cs="宋体;SimSun"/>
          <w:sz w:val="24"/>
        </w:rPr>
        <w:t>下（    ） 赏</w:t>
      </w:r>
      <w:r>
        <w:rPr>
          <w:rFonts w:ascii="宋体;SimSun" w:hAnsi="宋体;SimSun" w:cs="宋体;SimSun"/>
          <w:sz w:val="24"/>
          <w:u w:val="single"/>
        </w:rPr>
        <w:t>赐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爵</w:t>
      </w:r>
      <w:r>
        <w:rPr>
          <w:rFonts w:ascii="宋体;SimSun" w:hAnsi="宋体;SimSun" w:cs="宋体;SimSun"/>
          <w:sz w:val="24"/>
        </w:rPr>
        <w:t>士（    ） 御</w:t>
      </w:r>
      <w:r>
        <w:rPr>
          <w:rFonts w:ascii="宋体;SimSun" w:hAnsi="宋体;SimSun" w:cs="宋体;SimSun"/>
          <w:sz w:val="24"/>
          <w:u w:val="single"/>
        </w:rPr>
        <w:t>聘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  <w:u w:val="single"/>
        </w:rPr>
        <w:t>骇</w:t>
      </w:r>
      <w:r>
        <w:rPr>
          <w:rFonts w:ascii="宋体;SimSun" w:hAnsi="宋体;SimSun" w:cs="宋体;SimSun"/>
          <w:sz w:val="24"/>
        </w:rPr>
        <w:t>人听闻（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给下列形近字组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街（    ） 辨（   ）衍（    ） 辩（   ）衔（   ） 瓣（   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解释下列词语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）滑稽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称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随声附和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骇人听闻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不可救药：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阅读下列文段，完成下列练习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位善良的老大臣因此就到那两个骗子的屋子里去了。他们正在空织布机上忙碌地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愿上帝可怜我吧！”老大臣想，①［把眼睛睁得特别大，］“我什么东西也没有看见！”但是他没有敢把这句话说出口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那两个骗子请他走近一点儿，同时指着那两架空织布机，问他花纹是不是很美丽，色彩是不是很漂亮。②［可怜的老大臣眼睛越睁越大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是他仍然看不见什么东西，因为的确没有什么东西可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老天爷！”他想，“难道我是愚蠢的吗？我从来没有怀疑过这一点。这一点决不能让任何人知道。难道我是不称职的吗？——不成，我决不能让人知道我看不见布料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哎，您一点儿意见也没有吗？”一个正在织布的骗子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哎呀，美极了！真是美妙极了！”③［老大臣一边说，一边从他的眼镜里仔细地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］“多么美的花纹！多么美的色彩！是的，我将要呈报皇上，我对这布料非常满意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，我们听了非常高兴。”两个织工齐声说。于是他们就把色彩和稀有的花纹描述了一番，还加上了些名词。老大臣注意地听着，以便回到皇帝那儿去的时候，可以照样背出来。事实上他也这样做了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这段文字从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等方面描写了老大臣“看布”的经过，由此可看出老大臣是一个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的人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这段文字中有三处写老大臣的眼睛，都分别表现出他不同的内心活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请结合课文，做简要分析。 （注意人物形象的刻画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老大臣看布料过程心理变化分析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感慨害怕怀疑坚定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悲叹害怕坚定犹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悲叹害怕犹豫坚定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兴怀疑否定坚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“</w:t>
      </w:r>
      <w:r>
        <w:rPr>
          <w:rFonts w:ascii="宋体;SimSun" w:hAnsi="宋体;SimSun" w:cs="宋体;SimSun"/>
          <w:b/>
          <w:sz w:val="24"/>
        </w:rPr>
        <w:t>这一点决不能让任何人知道”中的“这一点”指的是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课时训练答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chǔn  jī  bì  cì  jué  pìn  hài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街（街坊） 辨（辨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衍（繁衍） 辩（争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衔（头衔） 瓣（花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滑稽：（言语、动作）引人发笑。文中是荒唐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称职：能够胜任所担任的职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随声附和：别人说什么，也跟着说什么，没有主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骇人听闻：使人听了非常吃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可救药：病已重到无法用药医治的程度。比喻已经到了无法挽救的地步。药，治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语言 动作 心理活动  虚伪愚蠢、见风使舵、老谋深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次写老大臣“眼睛睁得特别大”，是说他吃惊的样子；第二次“眼睛越睁越大”，是说他在竭力想看见布料；第三次写“从他的眼镜里仔细地看”，是说他装着真看见的样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C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老大臣看不见什么东西，因为的确没有东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4:00Z</dcterms:created>
  <dc:creator>admin</dc:creator>
  <dc:description/>
  <cp:keywords/>
  <dc:language>en-US</dc:language>
  <cp:lastModifiedBy>甘 磊</cp:lastModifiedBy>
  <dcterms:modified xsi:type="dcterms:W3CDTF">2019-09-20T08:53:00Z</dcterms:modified>
  <cp:revision>20</cp:revision>
  <dc:subject/>
  <dc:title/>
</cp:coreProperties>
</file>